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</w:rPr>
              <w:t>/08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66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  <w:lang w:eastAsia="el-GR"/>
              </w:rPr>
            </w:pPr>
            <w:r>
              <w:rPr>
                <w:rFonts w:cs="Arial" w:ascii="Arial" w:hAnsi="Arial"/>
                <w:sz w:val="20"/>
                <w:lang w:eastAsia="el-GR"/>
              </w:rPr>
              <w:t>Διαβίβαση εγγράφου του Υπουργείου Αγροτικής Ανάπτυξης &amp; Τροφίμων σχετικά με την</w:t>
            </w: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πανεμφάνιση της λύσσας στην Ελλάδα</w:t>
              </w:r>
            </w:hyperlink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Τοποθέτηση εκπαιδευτικών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που αξιολογήθηκαν θετικά στα πλαίσια της αξιολόγησης για πλήρωση θέσεων</w:t>
            </w: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ε πενταετή θητεία στα Πρότυπα Πειραματικά Σχολεία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eastAsia="el-GR"/>
        </w:rPr>
      </w:pPr>
      <w:r>
        <w:rPr/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7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851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66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666699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666699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lyssa_epanemfanisi_18_06_2013_12_08_2013.pdf" TargetMode="External"/><Relationship Id="rId6" Type="http://schemas.openxmlformats.org/officeDocument/2006/relationships/hyperlink" Target="http://users.sch.gr/nicktsino/index_htm_files/02_peiramatika_topothetisi_ekpkon_14_08_2013.pdf" TargetMode="External"/><Relationship Id="rId7" Type="http://schemas.openxmlformats.org/officeDocument/2006/relationships/hyperlink" Target="http://dipe.mes.sch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8-25T21:02:00Z</dcterms:modified>
  <cp:revision>31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