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Καλαμάτα, 02/08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542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Έγκριση έρευνας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>– Επικαιροποίηση και ψηφιοποίηση πολιτιστικού εκπαιδευτικού υλικού για την ενίσχυση της εκπαιδευτικής διαδικασίας</w:t>
            </w:r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color w:val="333333"/>
                <w:sz w:val="20"/>
                <w:u w:val="none"/>
                <w:lang w:eastAsia="el-GR"/>
              </w:rPr>
            </w:pPr>
            <w:hyperlink r:id="rId6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Δράση εκπαίδευσης εκπαιδευτικών πληροφορικής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>(ΠΕ19 – ΠΕ20) μέσω της υπηρεσίας</w:t>
            </w:r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  <w:hyperlink r:id="rId7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training.sch.gr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>του Πανελλήνιου Σχολικού Δικτύου</w:t>
            </w:r>
          </w:p>
        </w:tc>
      </w:tr>
      <w:tr>
        <w:trPr>
          <w:trHeight w:val="225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8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Επισκέψεις σχολείων στη Βουλή των Ελλήνων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>κατά το σχολικό έτος 2013 - 2014</w:t>
            </w:r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cs="Arial"/>
          <w:b/>
          <w:b/>
          <w:bCs/>
          <w:color w:val="666699"/>
          <w:sz w:val="22"/>
          <w:szCs w:val="22"/>
          <w:u w:val="none"/>
          <w:lang w:eastAsia="el-GR"/>
        </w:rPr>
      </w:pPr>
      <w:r>
        <w:rPr/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9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851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66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egkrisi_erevnas_psifiopoiisi_11_07_2013.pdf" TargetMode="External"/><Relationship Id="rId6" Type="http://schemas.openxmlformats.org/officeDocument/2006/relationships/hyperlink" Target="http://users.sch.gr/nicktsino/index_htm_files/02_training_15_07_2013.pdf" TargetMode="External"/><Relationship Id="rId7" Type="http://schemas.openxmlformats.org/officeDocument/2006/relationships/hyperlink" Target="http://training.sch.gr/" TargetMode="External"/><Relationship Id="rId8" Type="http://schemas.openxmlformats.org/officeDocument/2006/relationships/hyperlink" Target="http://users.sch.gr/nicktsino/index_htm_files/03_episkepseis_voyli_26_07_2013.pdf" TargetMode="External"/><Relationship Id="rId9" Type="http://schemas.openxmlformats.org/officeDocument/2006/relationships/hyperlink" Target="http://dipe.mes.sch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8-02T15:18:00Z</dcterms:modified>
  <cp:revision>8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