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-354965</wp:posOffset>
                  </wp:positionV>
                  <wp:extent cx="318135" cy="318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Ιστοσελίδα: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</w:rPr>
              <w:t>/06/201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Αρ. Εγκυκλίου: 2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86"/>
      </w:tblGrid>
      <w:tr>
        <w:trPr>
          <w:trHeight w:val="728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18"/>
              </w:rPr>
            </w:pPr>
            <w:hyperlink r:id="rId5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szCs w:val="18"/>
                  <w:u w:val="none"/>
                </w:rPr>
                <w:t>Παράταση υποβολής αιτήσεων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szCs w:val="18"/>
                <w:u w:val="none"/>
              </w:rPr>
              <w:t xml:space="preserve"> εκπαιδευτικών πρωτοβάθμιας και δευτεροβάθμιας εκπαίδευσης για πλήρωση θέσεων με πενταετή θητεία στα </w:t>
            </w:r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szCs w:val="18"/>
                <w:u w:val="none"/>
              </w:rPr>
              <w:t>Πρότυπα Πειραματικά Σχολεία</w:t>
            </w:r>
          </w:p>
        </w:tc>
      </w:tr>
      <w:tr>
        <w:trPr>
          <w:trHeight w:val="697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eastAsia="Verdana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Verdana"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Calibri" w:hAnsi="Calibri" w:cs="Calibri"/>
                <w:color w:val="000000"/>
                <w:szCs w:val="24"/>
                <w:u w:val="none"/>
                <w:lang w:eastAsia="el-GR"/>
              </w:rPr>
            </w:pPr>
            <w:hyperlink r:id="rId6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szCs w:val="18"/>
                  <w:u w:val="none"/>
                </w:rPr>
                <w:t>Διευκρινίσεις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szCs w:val="18"/>
                <w:u w:val="none"/>
              </w:rPr>
              <w:t xml:space="preserve"> σχετικά με τους εκπαιδευτικούς Π.Ε. και Δ.Ε. των πρώην Πειραματικών Σχολείων</w:t>
            </w:r>
          </w:p>
        </w:tc>
      </w:tr>
      <w:tr>
        <w:trPr>
          <w:trHeight w:val="976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Style w:val="InternetLink"/>
                <w:rFonts w:ascii="Arial" w:hAnsi="Arial" w:cs="Arial"/>
                <w:b/>
                <w:b/>
                <w:color w:val="000000"/>
                <w:sz w:val="2"/>
                <w:szCs w:val="2"/>
                <w:u w:val="none"/>
                <w:lang w:eastAsia="el-G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szCs w:val="18"/>
                <w:u w:val="none"/>
                <w:lang w:val="en-US"/>
              </w:rPr>
            </w:pPr>
            <w:hyperlink r:id="rId7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szCs w:val="18"/>
                  <w:u w:val="none"/>
                </w:rPr>
                <w:t>Αλλαγή τίτλου υπουργείου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spacing w:lineRule="auto" w:line="360"/>
              <w:ind w:left="363" w:hanging="363"/>
              <w:jc w:val="both"/>
              <w:rPr>
                <w:rFonts w:ascii="Arial" w:hAnsi="Arial" w:eastAsia="Verdana" w:cs="Arial"/>
                <w:color w:val="666699"/>
                <w:sz w:val="20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szCs w:val="18"/>
                  <w:u w:val="none"/>
                </w:rPr>
                <w:t>σχετικό ΦΕΚ</w:t>
              </w:r>
            </w:hyperlink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</w:t>
      </w:r>
      <w:hyperlink r:id="rId9">
        <w:r>
          <w:rPr>
            <w:rStyle w:val="InternetLink"/>
            <w:rFonts w:cs="Arial" w:ascii="Arial" w:hAnsi="Arial"/>
            <w:color w:val="C0C0C0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567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66699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2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TextBody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peiramatika_sholeia_paratasi_25_06_2013.pdf" TargetMode="External"/><Relationship Id="rId6" Type="http://schemas.openxmlformats.org/officeDocument/2006/relationships/hyperlink" Target="http://users.sch.gr/nicktsino/index_htm_files/02_peiramatika_sholeia_diefkriniseis_25_06_2013.pdf" TargetMode="External"/><Relationship Id="rId7" Type="http://schemas.openxmlformats.org/officeDocument/2006/relationships/hyperlink" Target="http://users.sch.gr/nicktsino/index_htm_files/allagi_titlou_ypourgeiou_paideias_26_06_2013.PDF" TargetMode="External"/><Relationship Id="rId8" Type="http://schemas.openxmlformats.org/officeDocument/2006/relationships/hyperlink" Target="http://users.sch.gr/nicktsino/index_htm_files/fek_152_A_26_06_2013.pdf" TargetMode="External"/><Relationship Id="rId9" Type="http://schemas.openxmlformats.org/officeDocument/2006/relationships/hyperlink" Target="http://dipe.mes.sch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2:09:00Z</dcterms:created>
  <dc:creator>QUEST USER</dc:creator>
  <dc:description/>
  <cp:keywords/>
  <dc:language>en-US</dc:language>
  <cp:lastModifiedBy>user</cp:lastModifiedBy>
  <cp:lastPrinted>2012-05-25T11:58:00Z</cp:lastPrinted>
  <dcterms:modified xsi:type="dcterms:W3CDTF">2013-06-30T14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