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-377190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u w:val="none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</w:rPr>
              <w:t>/06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Αρ. Εγκυκλίου: 2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70485</wp:posOffset>
                </wp:positionV>
                <wp:extent cx="6731000" cy="2468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9403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ο Θέμα:</w:t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Αναζήτηση μαθητών</w:t>
                                    </w:r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02/06/2013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ο Θέμα:</w:t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</w:rPr>
                                    <w:t xml:space="preserve">5ο εκπαιδευτικό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συνέδριο για τη διδασκαλία της Γερμανικής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</w:rPr>
                                    <w:t xml:space="preserve"> ως ξένης γλώσ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ο Θέμα:</w:t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eastAsia="el-G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  <w:lang w:val="el-GR" w:eastAsia="el-GR"/>
                                      </w:rPr>
                                      <w:t>Διαβίβαση</w:t>
                                    </w:r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18"/>
                                        <w:lang w:val="el-GR" w:eastAsia="el-G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  <w:lang w:val="el-GR" w:eastAsia="el-GR"/>
                                      </w:rPr>
                                      <w:t>τροποποίησης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eastAsia="el-GR"/>
                                    </w:rPr>
                                    <w:t xml:space="preserve">απόφασης Διοικούσας Επιτροπής Πρότυπων Πειραματικών Σχολείω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ind w:left="14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eastAsia="el-GR"/>
                                    </w:rPr>
                                    <w:t xml:space="preserve">  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18"/>
                                        <w:lang w:eastAsia="el-GR"/>
                                      </w:rPr>
                                      <w:t>τροποποίηση - συμπλήρωση απόφασης της Δ.Ε.Π.Π.Σ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ο Θέμα:</w:t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eastAsia="Verdana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u w:val="none"/>
                                    </w:rPr>
                                    <w:t xml:space="preserve">Σεμινάρια </w:t>
                                  </w:r>
                                  <w:r>
                                    <w:rPr>
                                      <w:rStyle w:val="InternetLink"/>
                                      <w:rFonts w:eastAsia="Verdana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val="en-US"/>
                                    </w:rPr>
                                    <w:t xml:space="preserve">Pestalozzi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18"/>
                                        <w:lang w:val="el-GR"/>
                                      </w:rPr>
                                      <w:t>Αυστρία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val="el-GR"/>
                                    </w:rPr>
                                    <w:t xml:space="preserve"> –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18"/>
                                        <w:lang w:val="el-GR"/>
                                      </w:rPr>
                                      <w:t>Εσθονία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val="el-GR"/>
                                    </w:rPr>
                                    <w:t xml:space="preserve"> -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18"/>
                                        <w:lang w:val="en-US"/>
                                      </w:rPr>
                                      <w:t>Πoλωνία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ind w:left="14" w:right="0" w:hanging="0"/>
                                    <w:jc w:val="both"/>
                                    <w:rPr>
                                      <w:rStyle w:val="InternetLink"/>
                                      <w:rFonts w:ascii="Arial" w:hAnsi="Arial" w:eastAsia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18"/>
                                        <w:lang w:val="en-US" w:eastAsia="el-GR"/>
                                      </w:rPr>
                                      <w:t>for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ind w:left="14" w:right="0" w:hanging="0"/>
                                    <w:jc w:val="both"/>
                                    <w:rPr>
                                      <w:rStyle w:val="InternetLink"/>
                                      <w:rFonts w:ascii="Arial" w:hAnsi="Arial" w:eastAsia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val="el-GR" w:eastAsia="el-GR"/>
                                    </w:rPr>
                                    <w:t xml:space="preserve"> 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18"/>
                                        <w:lang w:val="el-GR" w:eastAsia="el-GR"/>
                                      </w:rPr>
                                      <w:t>ατομικό δελτίο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ind w:left="14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val="el-GR" w:eastAsia="el-GR"/>
                                    </w:rPr>
                                    <w:t xml:space="preserve">  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18"/>
                                        <w:lang w:val="el-GR" w:eastAsia="el-GR"/>
                                      </w:rPr>
                                      <w:t>ατομικό δελτίο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ο Θέμα:</w:t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Προγραμματισμός εκπαιδευτικού έργου</w:t>
                                    </w:r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18"/>
                                      </w:rPr>
                                      <w:t xml:space="preserve"> σχολικού έτους 2013 - 201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ο Θέμα:</w:t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Παραιτήσεις εκπαιδευτικών – λύση υπαλληλικής σχέση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ο Θέμα:</w:t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Ημερίδα για εκπαιδευτικούς ΠΕ05, ΠΕ06 και ΠΕ0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ο Θέμα:</w:t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Ενημερωτικό σημείωμα για μεταθέσεις - τοποθετήσεις, αποσπάσεις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94.4pt;mso-wrap-distance-left:9pt;mso-wrap-distance-right:9pt;mso-wrap-distance-top:0pt;mso-wrap-distance-bottom:0pt;margin-top:5.5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9403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ο Θέμα:</w:t>
                            </w:r>
                          </w:p>
                        </w:tc>
                        <w:tc>
                          <w:tcPr>
                            <w:tcW w:w="9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20"/>
                                  <w:szCs w:val="18"/>
                                </w:rPr>
                                <w:t>Αναζήτηση μαθητών</w:t>
                              </w:r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18"/>
                                  <w:szCs w:val="18"/>
                                </w:rPr>
                                <w:t>(02/06/2013)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ο Θέμα:</w:t>
                            </w:r>
                          </w:p>
                        </w:tc>
                        <w:tc>
                          <w:tcPr>
                            <w:tcW w:w="9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  <w:rFonts w:eastAsia="Verdana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</w:rPr>
                              <w:t xml:space="preserve">5ο εκπαιδευτικό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20"/>
                                  <w:szCs w:val="18"/>
                                </w:rPr>
                                <w:t>συνέδριο για τη διδασκαλία της Γερμανικής</w:t>
                              </w:r>
                            </w:hyperlink>
                            <w:r>
                              <w:rPr>
                                <w:rStyle w:val="InternetLink"/>
                                <w:rFonts w:eastAsia="Verdana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</w:rPr>
                              <w:t xml:space="preserve"> ως ξένης γλώσσας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ο Θέμα:</w:t>
                            </w:r>
                          </w:p>
                        </w:tc>
                        <w:tc>
                          <w:tcPr>
                            <w:tcW w:w="9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eastAsia="el-GR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20"/>
                                  <w:szCs w:val="18"/>
                                  <w:lang w:val="el-GR" w:eastAsia="el-GR"/>
                                </w:rPr>
                                <w:t>Διαβίβαση</w:t>
                              </w:r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18"/>
                                  <w:lang w:val="el-GR" w:eastAsia="el-G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20"/>
                                  <w:szCs w:val="18"/>
                                  <w:lang w:val="el-GR" w:eastAsia="el-GR"/>
                                </w:rPr>
                                <w:t>τροποποίησης</w:t>
                              </w:r>
                            </w:hyperlink>
                            <w:r>
                              <w:rPr>
                                <w:rStyle w:val="InternetLink"/>
                                <w:rFonts w:eastAsia="Verdana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Verdana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eastAsia="el-GR"/>
                              </w:rPr>
                              <w:t xml:space="preserve">απόφασης Διοικούσας Επιτροπής Πρότυπων Πειραματικών Σχολεί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ind w:left="14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eastAsia="el-GR"/>
                              </w:rPr>
                              <w:t xml:space="preserve">  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18"/>
                                  <w:lang w:eastAsia="el-GR"/>
                                </w:rPr>
                                <w:t>τροποποίηση - συμπλήρωση απόφασης της Δ.Ε.Π.Π.Σ.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ο Θέμα:</w:t>
                            </w:r>
                          </w:p>
                        </w:tc>
                        <w:tc>
                          <w:tcPr>
                            <w:tcW w:w="9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  <w:rFonts w:eastAsia="Verdana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u w:val="none"/>
                              </w:rPr>
                              <w:t xml:space="preserve">Σεμινάρια </w:t>
                            </w:r>
                            <w:r>
                              <w:rPr>
                                <w:rStyle w:val="InternetLink"/>
                                <w:rFonts w:eastAsia="Verdana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u w:val="none"/>
                                <w:lang w:val="en-US"/>
                              </w:rPr>
                              <w:t xml:space="preserve">Pestalozzi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18"/>
                                  <w:lang w:val="el-GR"/>
                                </w:rPr>
                                <w:t>Αυστρία</w:t>
                              </w:r>
                            </w:hyperlink>
                            <w:r>
                              <w:rPr>
                                <w:rStyle w:val="InternetLink"/>
                                <w:rFonts w:eastAsia="Verdana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val="el-GR"/>
                              </w:rPr>
                              <w:t xml:space="preserve"> –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18"/>
                                  <w:lang w:val="el-GR"/>
                                </w:rPr>
                                <w:t>Εσθονία</w:t>
                              </w:r>
                            </w:hyperlink>
                            <w:r>
                              <w:rPr>
                                <w:rStyle w:val="InternetLink"/>
                                <w:rFonts w:eastAsia="Verdana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val="el-GR"/>
                              </w:rPr>
                              <w:t xml:space="preserve"> - 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18"/>
                                  <w:lang w:val="en-US"/>
                                </w:rPr>
                                <w:t>Πoλωνία</w:t>
                              </w:r>
                            </w:hyperlink>
                            <w:r>
                              <w:rPr>
                                <w:rStyle w:val="InternetLink"/>
                                <w:rFonts w:eastAsia="Verdana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ind w:left="14" w:right="0" w:hanging="0"/>
                              <w:jc w:val="both"/>
                              <w:rPr>
                                <w:rStyle w:val="InternetLink"/>
                                <w:rFonts w:ascii="Arial" w:hAnsi="Arial" w:eastAsia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val="el-GR" w:eastAsia="el-GR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val="en-US" w:eastAsia="el-GR"/>
                              </w:rPr>
                              <w:t xml:space="preserve">  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18"/>
                                  <w:lang w:val="en-US" w:eastAsia="el-GR"/>
                                </w:rPr>
                                <w:t>for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ind w:left="14" w:right="0" w:hanging="0"/>
                              <w:jc w:val="both"/>
                              <w:rPr>
                                <w:rStyle w:val="InternetLink"/>
                                <w:rFonts w:ascii="Arial" w:hAnsi="Arial" w:eastAsia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val="el-GR" w:eastAsia="el-GR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val="el-GR" w:eastAsia="el-GR"/>
                              </w:rPr>
                              <w:t xml:space="preserve">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18"/>
                                  <w:lang w:val="el-GR" w:eastAsia="el-GR"/>
                                </w:rPr>
                                <w:t>ατομικό δελτίο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ind w:left="14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none"/>
                                <w:lang w:val="el-GR" w:eastAsia="el-GR"/>
                              </w:rPr>
                              <w:t xml:space="preserve">  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18"/>
                                  <w:lang w:val="el-GR" w:eastAsia="el-GR"/>
                                </w:rPr>
                                <w:t>ατομικό δελτίο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ο Θέμα:</w:t>
                            </w:r>
                          </w:p>
                        </w:tc>
                        <w:tc>
                          <w:tcPr>
                            <w:tcW w:w="9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20"/>
                                  <w:szCs w:val="18"/>
                                </w:rPr>
                                <w:t>Προγραμματισμός εκπαιδευτικού έργου</w:t>
                              </w:r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18"/>
                                </w:rPr>
                                <w:t xml:space="preserve"> σχολικού έτους 2013 - 201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ο Θέμα:</w:t>
                            </w:r>
                          </w:p>
                        </w:tc>
                        <w:tc>
                          <w:tcPr>
                            <w:tcW w:w="9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20"/>
                                  <w:szCs w:val="18"/>
                                </w:rPr>
                                <w:t>Παραιτήσεις εκπαιδευτικών – λύση υπαλληλικής σχέση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ο Θέμα:</w:t>
                            </w:r>
                          </w:p>
                        </w:tc>
                        <w:tc>
                          <w:tcPr>
                            <w:tcW w:w="9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20"/>
                                  <w:szCs w:val="18"/>
                                </w:rPr>
                                <w:t>Ημερίδα για εκπαιδευτικούς ΠΕ05, ΠΕ06 και ΠΕ0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ο Θέμα:</w:t>
                            </w:r>
                          </w:p>
                        </w:tc>
                        <w:tc>
                          <w:tcPr>
                            <w:tcW w:w="9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20"/>
                                  <w:szCs w:val="18"/>
                                </w:rPr>
                                <w:t>Ενημερωτικό σημείωμα για μεταθέσεις - τοποθετήσεις, αποσπάσεις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ind w:left="709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20"/>
        <w:ind w:left="426" w:right="0" w:hanging="0"/>
        <w:rPr/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left="0" w:right="-1" w:hanging="0"/>
        <w:rPr>
          <w:rFonts w:ascii="Arial" w:hAnsi="Arial" w:cs="Arial"/>
          <w:vanish/>
          <w:color w:val="999999"/>
          <w:u w:val="none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  <w:u w:val="none"/>
        </w:rPr>
        <w:t xml:space="preserve">Διεύθυνση Πρωτοβάθμιας Εκπαίδευσης Μεσσηνίας                                                                          </w:t>
      </w:r>
      <w:hyperlink r:id="rId33">
        <w:r>
          <w:rPr>
            <w:rStyle w:val="InternetLink"/>
            <w:rFonts w:cs="Arial" w:ascii="Arial" w:hAnsi="Arial"/>
            <w:sz w:val="20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80" w:hanging="2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Style10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anazitisi_mathiton_02_06_2013.pdf" TargetMode="External"/><Relationship Id="rId6" Type="http://schemas.openxmlformats.org/officeDocument/2006/relationships/hyperlink" Target="http://users.sch.gr/nicktsino/index_htm_files/02_germanika_synedrio_04_06_2013.pdf" TargetMode="External"/><Relationship Id="rId7" Type="http://schemas.openxmlformats.org/officeDocument/2006/relationships/hyperlink" Target="http://users.sch.gr/nicktsino/index_htm_files/03_depps_01_diavivasi_tropopoiisis_10_06_2013.pdf" TargetMode="External"/><Relationship Id="rId8" Type="http://schemas.openxmlformats.org/officeDocument/2006/relationships/hyperlink" Target="http://users.sch.gr/nicktsino/index_htm_files/03_depps_02_tropopoiisi_10_06_2013.pdf" TargetMode="External"/><Relationship Id="rId9" Type="http://schemas.openxmlformats.org/officeDocument/2006/relationships/hyperlink" Target="http://users.sch.gr/nicktsino/index_htm_files/04_pestalozzi_01a_austria_10_06_2013.pdf" TargetMode="External"/><Relationship Id="rId10" Type="http://schemas.openxmlformats.org/officeDocument/2006/relationships/hyperlink" Target="http://users.sch.gr/nicktsino/index_htm_files/04_pestalozzi_01b_estonia_10_06_2013.pdf" TargetMode="External"/><Relationship Id="rId11" Type="http://schemas.openxmlformats.org/officeDocument/2006/relationships/hyperlink" Target="http://users.sch.gr/nicktsino/index_htm_files/04_pestalozzi_01c_poland_10_06_2013.pdf" TargetMode="External"/><Relationship Id="rId12" Type="http://schemas.openxmlformats.org/officeDocument/2006/relationships/hyperlink" Target="http://users.sch.gr/nicktsino/index_htm_files/04_pestalozzi_04_form_10_06_2013.pdf" TargetMode="External"/><Relationship Id="rId13" Type="http://schemas.openxmlformats.org/officeDocument/2006/relationships/hyperlink" Target="http://users.sch.gr/nicktsino/index_htm_files/04_pestalozzi_02_aitisi_10_06_201.pdf" TargetMode="External"/><Relationship Id="rId14" Type="http://schemas.openxmlformats.org/officeDocument/2006/relationships/hyperlink" Target="http://users.sch.gr/nicktsino/index_htm_files/04_pestalozzi_03_atomiko_deltio_10_06_201.pdf" TargetMode="External"/><Relationship Id="rId15" Type="http://schemas.openxmlformats.org/officeDocument/2006/relationships/hyperlink" Target="http://users.sch.gr/nicktsino/index_htm_files/05_ekpko_ergo_11_06_2013.pdf" TargetMode="External"/><Relationship Id="rId16" Type="http://schemas.openxmlformats.org/officeDocument/2006/relationships/hyperlink" Target="http://users.sch.gr/nicktsino/index_htm_files/06_paraitiseis_11_06_2013.pdf" TargetMode="External"/><Relationship Id="rId17" Type="http://schemas.openxmlformats.org/officeDocument/2006/relationships/hyperlink" Target="http://users.sch.gr/nicktsino/index_htm_files/07_imerida_13_06_2013.pdf" TargetMode="External"/><Relationship Id="rId18" Type="http://schemas.openxmlformats.org/officeDocument/2006/relationships/hyperlink" Target="http://users.sch.gr/nicktsino/index_htm_files/08_enimerosi_metatheseis_14_06_2013.pdf" TargetMode="External"/><Relationship Id="rId19" Type="http://schemas.openxmlformats.org/officeDocument/2006/relationships/hyperlink" Target="http://users.sch.gr/nicktsino/index_htm_files/01_anazitisi_mathiton_02_06_2013.pdf" TargetMode="External"/><Relationship Id="rId20" Type="http://schemas.openxmlformats.org/officeDocument/2006/relationships/hyperlink" Target="http://users.sch.gr/nicktsino/index_htm_files/02_germanika_synedrio_04_06_2013.pdf" TargetMode="External"/><Relationship Id="rId21" Type="http://schemas.openxmlformats.org/officeDocument/2006/relationships/hyperlink" Target="http://users.sch.gr/nicktsino/index_htm_files/03_depps_01_diavivasi_tropopoiisis_10_06_2013.pdf" TargetMode="External"/><Relationship Id="rId22" Type="http://schemas.openxmlformats.org/officeDocument/2006/relationships/hyperlink" Target="http://users.sch.gr/nicktsino/index_htm_files/03_depps_02_tropopoiisi_10_06_2013.pdf" TargetMode="External"/><Relationship Id="rId23" Type="http://schemas.openxmlformats.org/officeDocument/2006/relationships/hyperlink" Target="http://users.sch.gr/nicktsino/index_htm_files/04_pestalozzi_01a_austria_10_06_2013.pdf" TargetMode="External"/><Relationship Id="rId24" Type="http://schemas.openxmlformats.org/officeDocument/2006/relationships/hyperlink" Target="http://users.sch.gr/nicktsino/index_htm_files/04_pestalozzi_01b_estonia_10_06_2013.pdf" TargetMode="External"/><Relationship Id="rId25" Type="http://schemas.openxmlformats.org/officeDocument/2006/relationships/hyperlink" Target="http://users.sch.gr/nicktsino/index_htm_files/04_pestalozzi_01c_poland_10_06_2013.pdf" TargetMode="External"/><Relationship Id="rId26" Type="http://schemas.openxmlformats.org/officeDocument/2006/relationships/hyperlink" Target="http://users.sch.gr/nicktsino/index_htm_files/04_pestalozzi_04_form_10_06_2013.pdf" TargetMode="External"/><Relationship Id="rId27" Type="http://schemas.openxmlformats.org/officeDocument/2006/relationships/hyperlink" Target="http://users.sch.gr/nicktsino/index_htm_files/04_pestalozzi_02_aitisi_10_06_201.pdf" TargetMode="External"/><Relationship Id="rId28" Type="http://schemas.openxmlformats.org/officeDocument/2006/relationships/hyperlink" Target="http://users.sch.gr/nicktsino/index_htm_files/04_pestalozzi_03_atomiko_deltio_10_06_201.pdf" TargetMode="External"/><Relationship Id="rId29" Type="http://schemas.openxmlformats.org/officeDocument/2006/relationships/hyperlink" Target="http://users.sch.gr/nicktsino/index_htm_files/05_ekpko_ergo_11_06_2013.pdf" TargetMode="External"/><Relationship Id="rId30" Type="http://schemas.openxmlformats.org/officeDocument/2006/relationships/hyperlink" Target="http://users.sch.gr/nicktsino/index_htm_files/06_paraitiseis_11_06_2013.pdf" TargetMode="External"/><Relationship Id="rId31" Type="http://schemas.openxmlformats.org/officeDocument/2006/relationships/hyperlink" Target="http://users.sch.gr/nicktsino/index_htm_files/07_imerida_13_06_2013.pdf" TargetMode="External"/><Relationship Id="rId32" Type="http://schemas.openxmlformats.org/officeDocument/2006/relationships/hyperlink" Target="http://users.sch.gr/nicktsino/index_htm_files/08_enimerosi_metatheseis_14_06_2013.pdf" TargetMode="External"/><Relationship Id="rId33" Type="http://schemas.openxmlformats.org/officeDocument/2006/relationships/hyperlink" Target="http://dipe.mes.sch.gr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09:00Z</dcterms:created>
  <dc:creator>QUEST USER</dc:creator>
  <dc:description/>
  <dc:language>en-US</dc:language>
  <cp:lastModifiedBy>alexandra</cp:lastModifiedBy>
  <cp:lastPrinted>2012-05-25T11:58:00Z</cp:lastPrinted>
  <dcterms:modified xsi:type="dcterms:W3CDTF">2013-06-0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