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-377190</wp:posOffset>
                  </wp:positionV>
                  <wp:extent cx="323215" cy="3232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/0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Αρ. Εγκυκλίου: 1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23"/>
      </w:tblGrid>
      <w:tr>
        <w:trPr>
          <w:trHeight w:val="83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Παροχή διευκρινίσεων αναφορικά με την αριθμ.268/2012 Γνωμοδότηση του Νομικού Συμβουλίου του Κράτους για την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φαρμογή μειωμένου ωραρίου εργασίας λόγω αναπηρίας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σε υπαλλήλους που απολαμβάνουν ειδικού ωραρίου κανονιστικά καθορισμένου</w:t>
            </w:r>
          </w:p>
        </w:tc>
      </w:tr>
      <w:tr>
        <w:trPr>
          <w:trHeight w:val="26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Άδεια εισόδου στα δημοτικά σχολεία της χώρας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Ανάπτυξη Αθλητισμού</w:t>
              </w:r>
            </w:hyperlink>
          </w:p>
        </w:tc>
      </w:tr>
      <w:tr>
        <w:trPr>
          <w:trHeight w:val="25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Άδεια εισόδου στα δημοτικά σχολεία της χώρας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ετοσφαίριση</w:t>
              </w:r>
            </w:hyperlink>
          </w:p>
        </w:tc>
      </w:tr>
      <w:tr>
        <w:trPr>
          <w:trHeight w:val="13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Ενημέρωση για το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άθλημα της Πάλης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γκριση επέκτασης έρευνας –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θνικό σχέδιο δράσης για τη δημόσια υγεία</w:t>
              </w:r>
            </w:hyperlink>
          </w:p>
        </w:tc>
      </w:tr>
      <w:tr>
        <w:trPr>
          <w:trHeight w:val="7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l-GR"/>
              </w:rPr>
              <w:t xml:space="preserve">Πραγματοποίηση προγράμματος εκπαιδευτικών επισκέψεων στις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υροσβεστικές Υπηρεσίες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eastAsia="el-G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ροκήρυξη θέσεων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εταπτυχιακών σπουδαστών</w:t>
            </w:r>
          </w:p>
        </w:tc>
      </w:tr>
      <w:tr>
        <w:trPr>
          <w:trHeight w:val="7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ζήτηση μαθητώ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</w:rPr>
                <w:t>(22, 23, 24 &amp; 26 Απριλίου 2013)</w:t>
              </w:r>
            </w:hyperlink>
          </w:p>
        </w:tc>
      </w:tr>
      <w:tr>
        <w:trPr>
          <w:trHeight w:val="7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</w:t>
            </w:r>
            <w:r>
              <w:rPr>
                <w:rFonts w:cs="Arial" w:ascii="Arial" w:hAnsi="Arial"/>
                <w:b/>
                <w:sz w:val="20"/>
              </w:rPr>
              <w:t xml:space="preserve"> συνέδριο </w:t>
            </w:r>
            <w:r>
              <w:rPr>
                <w:rFonts w:cs="Arial" w:ascii="Arial" w:hAnsi="Arial"/>
                <w:sz w:val="20"/>
              </w:rPr>
              <w:t xml:space="preserve">καθηγητών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Γαλλικής γλώσσας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ιανομή διδακτικών βιβλίων Πρωτοβάθμιας Εκπαίδευσης για το σχολικό έτος 2013 - 2014</w:t>
              </w:r>
            </w:hyperlink>
          </w:p>
        </w:tc>
      </w:tr>
      <w:tr>
        <w:trPr>
          <w:trHeight w:val="7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Γιορτή Βιβλιοδρομιών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ρόσκληση</w:t>
              </w:r>
            </w:hyperlink>
            <w:r>
              <w:rPr>
                <w:rFonts w:cs="Arial" w:ascii="Arial" w:hAnsi="Arial"/>
                <w:sz w:val="20"/>
              </w:rPr>
              <w:t xml:space="preserve"> / </w:t>
            </w:r>
            <w:hyperlink r:id="rId16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ρόγραμμα</w:t>
              </w:r>
            </w:hyperlink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17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426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666699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Arial" w:cs="Calibri;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meiosi_orariou_05_04_2013.pdf" TargetMode="External"/><Relationship Id="rId6" Type="http://schemas.openxmlformats.org/officeDocument/2006/relationships/hyperlink" Target="http://users.sch.gr/nicktsino/index_htm_files/02_adeia_anaptyksi_athlitismou_19_04_2013.pdf" TargetMode="External"/><Relationship Id="rId7" Type="http://schemas.openxmlformats.org/officeDocument/2006/relationships/hyperlink" Target="http://users.sch.gr/nicktsino/index_htm_files/03_adeia_petosfairisi_19_04_2013.pdf" TargetMode="External"/><Relationship Id="rId8" Type="http://schemas.openxmlformats.org/officeDocument/2006/relationships/hyperlink" Target="http://users.sch.gr/nicktsino/index_htm_files/04_pali_22_04_2013.pdf" TargetMode="External"/><Relationship Id="rId9" Type="http://schemas.openxmlformats.org/officeDocument/2006/relationships/hyperlink" Target="http://users.sch.gr/nicktsino/index_htm_files/05_epektasi_erevnas_pahysarkia_23_04_2013.pdf" TargetMode="External"/><Relationship Id="rId10" Type="http://schemas.openxmlformats.org/officeDocument/2006/relationships/hyperlink" Target="http://users.sch.gr/nicktsino/index_htm_files/06_pyrosbestiki_didaktikes_episkepsseis_24_04_2013.pdf" TargetMode="External"/><Relationship Id="rId11" Type="http://schemas.openxmlformats.org/officeDocument/2006/relationships/hyperlink" Target="http://users.sch.gr/nicktsino/index_htm_files/07_metaptyhiaka_24_04_2013.pdf" TargetMode="External"/><Relationship Id="rId12" Type="http://schemas.openxmlformats.org/officeDocument/2006/relationships/hyperlink" Target="http://users.sch.gr/nicktsino/index_htm_files/08_anazitisi_mathiton_22_eos_26_04_2013.pdf" TargetMode="External"/><Relationship Id="rId13" Type="http://schemas.openxmlformats.org/officeDocument/2006/relationships/hyperlink" Target="http://users.sch.gr/nicktsino/index_htm_files/09_gallika_8_synedrio_26_04_2013.pdf" TargetMode="External"/><Relationship Id="rId14" Type="http://schemas.openxmlformats.org/officeDocument/2006/relationships/hyperlink" Target="http://users.sch.gr/nicktsino/index_htm_files/10_vivlia_dianomi_08_05_2013.pdf" TargetMode="External"/><Relationship Id="rId15" Type="http://schemas.openxmlformats.org/officeDocument/2006/relationships/hyperlink" Target="http://users.sch.gr/nicktsino/index_htm_files/11_01_vivliodromies_prosklisi_10_05_2013.pdf" TargetMode="External"/><Relationship Id="rId16" Type="http://schemas.openxmlformats.org/officeDocument/2006/relationships/hyperlink" Target="http://users.sch.gr/nicktsino/index_htm_files/11_02_vivliodromies_programma_10_05_2013.pdf" TargetMode="External"/><Relationship Id="rId17" Type="http://schemas.openxmlformats.org/officeDocument/2006/relationships/hyperlink" Target="http://dipe.mes.sch.g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5-10T15:59:00Z</dcterms:modified>
  <cp:revision>284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