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3215" cy="323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03/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8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όσκληση εκδήλωσης ενδιαφέροντος εκπαιδευτικών για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πόσπαση στο εξωτερικό</w:t>
              </w:r>
            </w:hyperlink>
            <w:r>
              <w:rPr>
                <w:rFonts w:cs="Arial" w:ascii="Arial" w:hAnsi="Arial"/>
                <w:sz w:val="20"/>
              </w:rPr>
              <w:t xml:space="preserve"> για το σχολικό έτος 2013 -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φύλλο μητρώου εκπαιδευτικού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l-GR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  <w:lang w:eastAsia="el-GR"/>
              </w:rPr>
              <w:t>ος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  <w:t>διαγωνισμός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  <w:t>ζωγραφική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l-G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val="en-GB" w:eastAsia="el-GR"/>
                </w:rPr>
                <w:t>The Way of the two Brother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el-GR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l-GR"/>
              </w:rPr>
              <w:t>ΥΠΑΙΘΠΑ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el-GR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ρόσκληση εκδήλωσης ενδιαφέροντος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ξιολογητές θεσμού αριστείας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2013</w:t>
            </w:r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όγραμμα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val="en-US"/>
                </w:rPr>
                <w:t xml:space="preserve"> Pestalozzi 2013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  <w:lang w:val="en-US"/>
                </w:rPr>
                <w:t>sexuality education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>
          <w:trHeight w:val="11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18"/>
                <w:szCs w:val="18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όγραμμα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val="en-US"/>
                </w:rPr>
                <w:t>Pestalozzi 2013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18"/>
                  <w:szCs w:val="1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  <w:lang w:val="en-US"/>
                </w:rPr>
                <w:t>(respect - responsible attitudes and behaviour)</w:t>
              </w:r>
            </w:hyperlink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1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66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prosklisi_endiaferontos_apospaseon_eksoterikou_2013_2014_26_04_2013.pdf" TargetMode="External"/><Relationship Id="rId6" Type="http://schemas.openxmlformats.org/officeDocument/2006/relationships/hyperlink" Target="http://users.sch.gr/nicktsino/index_htm_files/aposp_eksoteriko_fyllo_mitroou_26_04_2013.doc" TargetMode="External"/><Relationship Id="rId7" Type="http://schemas.openxmlformats.org/officeDocument/2006/relationships/hyperlink" Target="http://users.sch.gr/nicktsino/index_htm_files/02_two_brothers_02_05_2013.pdf" TargetMode="External"/><Relationship Id="rId8" Type="http://schemas.openxmlformats.org/officeDocument/2006/relationships/hyperlink" Target="http://users.sch.gr/nicktsino/index_htm_files/03_prosklisi_endiaferontos_aristeia_02_05_2013.pdf" TargetMode="External"/><Relationship Id="rId9" Type="http://schemas.openxmlformats.org/officeDocument/2006/relationships/hyperlink" Target="http://users.sch.gr/nicktsino/index_htm_files/04_pestalozzi _sex_education_02_05_2013.doc" TargetMode="External"/><Relationship Id="rId10" Type="http://schemas.openxmlformats.org/officeDocument/2006/relationships/hyperlink" Target="http://users.sch.gr/nicktsino/index_htm_files/05_pestalozzi _virtual_social_space_02_05_2013.doc" TargetMode="External"/><Relationship Id="rId11" Type="http://schemas.openxmlformats.org/officeDocument/2006/relationships/hyperlink" Target="http://dipe.mes.sch.g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5-03T05:37:00Z</dcterms:modified>
  <cp:revision>278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