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3215" cy="323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</w:rPr>
              <w:t>/04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νημέρωση για έκδοση Ατομικών Δελτίων Υγείας Μαθητώ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ΝΜΥ ΕΟΠΥΥ Καλαμάτας</w:t>
              </w:r>
            </w:hyperlink>
            <w:r>
              <w:rPr>
                <w:rFonts w:cs="Arial" w:ascii="Arial" w:hAnsi="Arial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Νοσηλευτική Μονάδα Κυπαρισσία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τομικό Δελτίο Υγείας Μαθητών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ζήτηση μαθητώ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10/04/2013 και 15/04/20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 xml:space="preserve"> Εφορεία Βυζαντινών Αρχαιοτήτων – Εκπαιδευτικό πρόγραμμα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Μικροί εξερευνητές στο Νιόκαστρο. Γνωρίζοντας το κάστρο</w:t>
              </w:r>
            </w:hyperlink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Άδεια εισόδου σε δημοτικά σχολεία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προπονητές)</w:t>
            </w:r>
          </w:p>
        </w:tc>
      </w:tr>
      <w:tr>
        <w:trPr>
          <w:trHeight w:val="83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σχολικών Δραστηριοτήτων Διεύθυνσης Π.Ε.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Επιμόρφωση 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ψηφιακές σχολικές δραστηριότητες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ια ένα αειφόρο ανθρωπογενές περιβάλλο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ίνακα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εγγραφών</w:t>
              </w:r>
            </w:hyperlink>
          </w:p>
        </w:tc>
      </w:tr>
      <w:tr>
        <w:trPr>
          <w:trHeight w:val="19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  <w:r>
              <w:rPr>
                <w:rFonts w:cs="Arial" w:ascii="Arial" w:hAnsi="Arial"/>
                <w:sz w:val="20"/>
              </w:rPr>
              <w:t>ος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ιαγωνισμός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Ζωγραφικής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θέμα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val="en-GB"/>
                </w:rPr>
                <w:t>The way of the two brothers</w:t>
              </w:r>
            </w:hyperlink>
          </w:p>
        </w:tc>
      </w:tr>
      <w:tr>
        <w:trPr>
          <w:trHeight w:val="25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οστασία προσωπικών δεδομένων μαθητών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Παρακαλούμε για την απαρέγκλιτη τήρηση &amp; εφαρμογή) 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Πρόσκληση εκπαιδευτικών </w:t>
            </w:r>
            <w:r>
              <w:rPr>
                <w:rFonts w:cs="Arial" w:ascii="Arial" w:hAnsi="Arial"/>
                <w:b/>
                <w:sz w:val="20"/>
              </w:rPr>
              <w:t>πρωτοβάθμιας</w:t>
            </w:r>
            <w:r>
              <w:rPr>
                <w:rFonts w:cs="Arial" w:ascii="Arial" w:hAnsi="Arial"/>
                <w:sz w:val="20"/>
              </w:rPr>
              <w:t xml:space="preserve"> εκπαίδευσης για συμμετοχή στην ημερίδ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Η Όπερα Διαδραστικά στα Δημοτικά Σχολεία</w:t>
              </w:r>
            </w:hyperlink>
          </w:p>
        </w:tc>
      </w:tr>
      <w:tr>
        <w:trPr>
          <w:trHeight w:val="155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δασκαλία της 2ης ξένης γλώσσας</w:t>
              </w:r>
            </w:hyperlink>
            <w:r>
              <w:rPr>
                <w:rFonts w:cs="Arial" w:ascii="Arial" w:hAnsi="Arial"/>
                <w:sz w:val="20"/>
              </w:rPr>
              <w:t xml:space="preserve"> στα δημοτικά σχολεία για το σχολικό έτος 2013 –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υπεύθυνη δήλωση κηδεμόν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ίνακας Γαλλικής Γλώσσας 6/θεσίων και άνω δημοτικών σχολείω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ίνακας Γερμανικής Γλώσσας 6/θεσίων και άνω δημοτικών σχολείω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ίνακας Γαλλικής Γλώσσας ΕΑΕΠ δημοτικών σχολείω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ίνακας Γερμανικής Γλώσσας ΕΑΕΠ δημοτικών σχολείων</w:t>
              </w:r>
            </w:hyperlink>
          </w:p>
        </w:tc>
      </w:tr>
      <w:tr>
        <w:trPr>
          <w:trHeight w:val="19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Ημερομηνία λήξης μεταφοράς μαθητών</w:t>
              </w:r>
            </w:hyperlink>
            <w:r>
              <w:rPr>
                <w:rFonts w:cs="Arial" w:ascii="Arial" w:hAnsi="Arial"/>
                <w:sz w:val="20"/>
              </w:rPr>
              <w:t xml:space="preserve"> στα Δημοτικά σχολεία</w:t>
            </w:r>
          </w:p>
        </w:tc>
      </w:tr>
      <w:tr>
        <w:trPr>
          <w:trHeight w:val="62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πιστολή</w:t>
              </w:r>
            </w:hyperlink>
            <w:r>
              <w:rPr>
                <w:rFonts w:cs="Arial" w:ascii="Arial" w:hAnsi="Arial"/>
                <w:sz w:val="20"/>
              </w:rPr>
              <w:t xml:space="preserve"> Περιφερειακού Διευθυντή Εκπαίδευσης Πελοποννήσου για το σχολικό διαγωνισμό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 - Έτος Καβάφη: Εμπνέομαι και Δημιουργώ</w:t>
            </w:r>
          </w:p>
        </w:tc>
      </w:tr>
      <w:tr>
        <w:trPr>
          <w:trHeight w:val="84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αβίβαση επιστολής – χαιρετισμού</w:t>
              </w:r>
            </w:hyperlink>
            <w:r>
              <w:rPr>
                <w:rFonts w:cs="Arial" w:ascii="Arial" w:hAnsi="Arial"/>
                <w:sz w:val="20"/>
              </w:rPr>
              <w:t xml:space="preserve"> της νέας Συντονίστριας Πελοποννήσου για δράσεις πρόληψης της σχολικής β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επιστολή συντονίστριας δράσεων κατά της σχολικής βίας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λοκλήρωση του 2ου πανελλήνιου μαθητικού διαγωνισμού σκίτσου</w:t>
            </w:r>
            <w:hyperlink r:id="rId2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Η χρήση του δρόμου είναι….στο χέρι σου - αύριο εγώ θα οδηγώ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  – 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ίνακας αποτελεσμάτων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υχές για καλή Ανάσταση</w:t>
              </w:r>
            </w:hyperlink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9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666699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01_nm_kalamatas_11_04_2013.pdf" TargetMode="External"/><Relationship Id="rId6" Type="http://schemas.openxmlformats.org/officeDocument/2006/relationships/hyperlink" Target="http://users.sch.gr/alexanm/index_htm_files/01_02_nm_kyparissias_11_04_2013.pdf" TargetMode="External"/><Relationship Id="rId7" Type="http://schemas.openxmlformats.org/officeDocument/2006/relationships/hyperlink" Target="http://users.sch.gr/alexanm/index_htm_files/01_03_atomiko_deltio_ygeias_11_04_2013.doc" TargetMode="External"/><Relationship Id="rId8" Type="http://schemas.openxmlformats.org/officeDocument/2006/relationships/hyperlink" Target="http://users.sch.gr/alexanm/index_htm_files/02_anazitisi_mathiton_15_04_2013.pdf" TargetMode="External"/><Relationship Id="rId9" Type="http://schemas.openxmlformats.org/officeDocument/2006/relationships/hyperlink" Target="http://users.sch.gr/alexanm/index_htm_files/03_niokastro_vyz_archaio_16_04_2013.pdf" TargetMode="External"/><Relationship Id="rId10" Type="http://schemas.openxmlformats.org/officeDocument/2006/relationships/hyperlink" Target="http://users.sch.gr/alexanm/index_htm_files/04_adeia_eisodou_17_04_2013.pdf" TargetMode="External"/><Relationship Id="rId11" Type="http://schemas.openxmlformats.org/officeDocument/2006/relationships/hyperlink" Target="http://users.sch.gr/alexanm/index_htm_files/05_01_sd_psifiaka_22_04_2013.pdf" TargetMode="External"/><Relationship Id="rId12" Type="http://schemas.openxmlformats.org/officeDocument/2006/relationships/hyperlink" Target="http://users.sch.gr/alexanm/index_htm_files/05_02_sd_psifiakes_pinakas_eggrafon_22_04_2013.doc" TargetMode="External"/><Relationship Id="rId13" Type="http://schemas.openxmlformats.org/officeDocument/2006/relationships/hyperlink" Target="http://users.sch.gr/alexanm/index_htm_files/06_the_way_of_the_two_brothers_22_04_2013.pdf" TargetMode="External"/><Relationship Id="rId14" Type="http://schemas.openxmlformats.org/officeDocument/2006/relationships/hyperlink" Target="http://users.sch.gr/alexanm/index_htm_files/07_prosopika_dedomena_23_04_2013.pdf" TargetMode="External"/><Relationship Id="rId15" Type="http://schemas.openxmlformats.org/officeDocument/2006/relationships/hyperlink" Target="http://users.sch.gr/alexanm/index_htm_files/08_opera_diadrastika_23_04_2013.pdf" TargetMode="External"/><Relationship Id="rId16" Type="http://schemas.openxmlformats.org/officeDocument/2006/relationships/hyperlink" Target="http://users.sch.gr/alexanm/index_htm_files/09_01_bdksglossa_23_04_2013.pdf" TargetMode="External"/><Relationship Id="rId17" Type="http://schemas.openxmlformats.org/officeDocument/2006/relationships/hyperlink" Target="http://users.sch.gr/alexanm/index_htm_files/09_02_yd_bdksglossa_23_04_2013.xls" TargetMode="External"/><Relationship Id="rId18" Type="http://schemas.openxmlformats.org/officeDocument/2006/relationships/hyperlink" Target="http://users.sch.gr/alexanm/index_htm_files/09_03_p1a_bdksglossa_23_04_2013.xls" TargetMode="External"/><Relationship Id="rId19" Type="http://schemas.openxmlformats.org/officeDocument/2006/relationships/hyperlink" Target="http://users.sch.gr/alexanm/index_htm_files/09_04_p1b_bdksglossa_23_04_2013.xls" TargetMode="External"/><Relationship Id="rId20" Type="http://schemas.openxmlformats.org/officeDocument/2006/relationships/hyperlink" Target="http://users.sch.gr/alexanm/index_htm_files/09_05_p3a_bdksglossa_23_04_2013.xls" TargetMode="External"/><Relationship Id="rId21" Type="http://schemas.openxmlformats.org/officeDocument/2006/relationships/hyperlink" Target="http://users.sch.gr/alexanm/index_htm_files/09_06_p3b_bdksglossa_23_04_2013.xls" TargetMode="External"/><Relationship Id="rId22" Type="http://schemas.openxmlformats.org/officeDocument/2006/relationships/hyperlink" Target="http://users.sch.gr/alexanm/index_htm_files/10_met_mathiton_24_04_2013.pdf" TargetMode="External"/><Relationship Id="rId23" Type="http://schemas.openxmlformats.org/officeDocument/2006/relationships/hyperlink" Target="http://users.sch.gr/alexanm/index_htm_files/11_kavafis_epistoli_pde_24_04_2013.pdf" TargetMode="External"/><Relationship Id="rId24" Type="http://schemas.openxmlformats.org/officeDocument/2006/relationships/hyperlink" Target="http://users.sch.gr/alexanm/index_htm_files/12_01_synton_shol_via_25_04_2013.pdf" TargetMode="External"/><Relationship Id="rId25" Type="http://schemas.openxmlformats.org/officeDocument/2006/relationships/hyperlink" Target="http://users.sch.gr/alexanm/index_htm_files/12_02_synton_shol_via_epistoli_25_04_2013.pdf" TargetMode="External"/><Relationship Id="rId26" Type="http://schemas.openxmlformats.org/officeDocument/2006/relationships/hyperlink" Target="http://users.sch.gr/alexanm/index_htm_files/13_01_skitso_odiki_asfaleia_diag_25_04_2013.pdf" TargetMode="External"/><Relationship Id="rId27" Type="http://schemas.openxmlformats.org/officeDocument/2006/relationships/hyperlink" Target="http://users.sch.gr/alexanm/index_htm_files/13_02_skitso_odiki_asfaleia_apotelesmata_pinakas_diag_25_04_2013.pdf" TargetMode="External"/><Relationship Id="rId28" Type="http://schemas.openxmlformats.org/officeDocument/2006/relationships/hyperlink" Target="http://users.sch.gr/alexanm/index_htm_files/14_kali_anastasi_25_04_2013.pps" TargetMode="External"/><Relationship Id="rId29" Type="http://schemas.openxmlformats.org/officeDocument/2006/relationships/hyperlink" Target="http://dipe.mes.sch.g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4-28T08:14:00Z</dcterms:modified>
  <cp:revision>27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