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</w:rPr>
              <w:t>/04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Ινστιτούτο Οδικής Ασφάλειας</w:t>
              </w:r>
            </w:hyperlink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Έγκριση υλοποίησης προγράμματος κυκλοφοριακής αγωγής σε μαθητές νηπιαγωγείων και δημοτικών σχολείων για τα σχολικά έτη 2012 – 20113 και 2013 – 2014 </w:t>
            </w:r>
          </w:p>
        </w:tc>
      </w:tr>
      <w:tr>
        <w:trPr>
          <w:trHeight w:val="20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υμβιώνω με τα ζώα γύρω μου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u w:val="none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Έγκριση υλοποίησης προγράμματος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ότυπα Πειραματικά Σχολεία</w:t>
              </w:r>
            </w:hyperlink>
            <w:r>
              <w:rPr>
                <w:rFonts w:cs="Arial" w:ascii="Arial" w:hAnsi="Arial"/>
                <w:sz w:val="20"/>
              </w:rPr>
              <w:t xml:space="preserve"> - Εισαγωγή μαθητών και σχετικές ρυθμίσεις σχ. έτους 2013 - 2014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ΦΕΚ 600/Β/2013</w:t>
              </w:r>
            </w:hyperlink>
          </w:p>
        </w:tc>
      </w:tr>
      <w:tr>
        <w:trPr>
          <w:trHeight w:val="18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Cs/>
                <w:sz w:val="20"/>
                <w:lang w:val="en-US"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αθητών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02/04/2013 και 04/04/2013</w:t>
              </w:r>
            </w:hyperlink>
          </w:p>
        </w:tc>
      </w:tr>
      <w:tr>
        <w:trPr>
          <w:trHeight w:val="52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νωριμία με το Γρηγόριο Ξενόπουλο και τη Διάπλαση των Παίδων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Άδεια εισόδου για υλοποίηση εκπαιδευτικού προγράμματος</w:t>
            </w:r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ουσικό Σχολείο Καλαμάτας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Πρόσκληση επιμορφωτικής συνάντησης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για καθηγητές Μουσικής </w:t>
            </w:r>
          </w:p>
        </w:tc>
      </w:tr>
      <w:tr>
        <w:trPr>
          <w:trHeight w:val="77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Το ΠΕΑΠ στις πρώτες τάξεις του Δημοτικού Σχολείου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- Επιμόρφωση εκπ/κών Αγγλικής Γλώσσ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σκλη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γραμμα</w:t>
              </w:r>
            </w:hyperlink>
            <w:r>
              <w:rPr>
                <w:rFonts w:cs="Arial" w:ascii="Arial" w:hAnsi="Arial"/>
                <w:color w:val="666699"/>
                <w:sz w:val="20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Λιμναία Οικοσυστήματα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- Προκήρυξη Σεμιναρίου ΚΠΕ Φιλιππιάδας στα πλαίσια του Δικτύου Λίμνε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26" w:hanging="425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 συμμετοχής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Θεατροδράσεις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- παρουσίαση προγραμμάτων σχολικών δραστηριοτήτων - Γραφείο Σχολικών Δραστηριοτήτων Διεύθυνσης Δευτεροβάθμιας Εκπαίδευσης Μεσσην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σκλη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26" w:hanging="425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φίσα</w:t>
              </w:r>
            </w:hyperlink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αρουσίαση Μουσικού Σχολείου Καλαμάτας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στους μαθητές της έκτης τάξης των δημ. σχολείων</w:t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Χορήγηση συνδικαλιστικής άδειας Γενικής Συνέλευσης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για την ανάδειξη αντιπροσώπων των Α΄ και Β΄ ΕΛΜΕ Μεσσηνία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jc w:val="right"/>
        <w:rPr>
          <w:rFonts w:ascii="Arial" w:hAnsi="Arial" w:cs="Arial"/>
          <w:color w:val="999999"/>
          <w:sz w:val="2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2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6666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kykloforiaki_agogi_28_03_2013.pdf" TargetMode="External"/><Relationship Id="rId6" Type="http://schemas.openxmlformats.org/officeDocument/2006/relationships/hyperlink" Target="http://users.sch.gr/alexanm/index_htm_files/02_symviono_me_ta_zoa_28_03_2013.pdf" TargetMode="External"/><Relationship Id="rId7" Type="http://schemas.openxmlformats.org/officeDocument/2006/relationships/hyperlink" Target="http://users.sch.gr/alexanm/index_htm_files/03_peiramatika01_02_04_2013.pdf" TargetMode="External"/><Relationship Id="rId8" Type="http://schemas.openxmlformats.org/officeDocument/2006/relationships/hyperlink" Target="http://users.sch.gr/alexanm/index_htm_files/03_peiramatika02_fek600_b_2013_02_04_2013.pdf" TargetMode="External"/><Relationship Id="rId9" Type="http://schemas.openxmlformats.org/officeDocument/2006/relationships/hyperlink" Target="http://users.sch.gr/alexanm/index_htm_files/04_anazitisi_mathiton_02_04_04_2013.pdf" TargetMode="External"/><Relationship Id="rId10" Type="http://schemas.openxmlformats.org/officeDocument/2006/relationships/hyperlink" Target="http://users.sch.gr/alexanm/index_htm_files/05_adeia_eisodou_ekdotikou_oikou_04_04_2013.pdf" TargetMode="External"/><Relationship Id="rId11" Type="http://schemas.openxmlformats.org/officeDocument/2006/relationships/hyperlink" Target="http://users.sch.gr/alexanm/index_htm_files/06_mousiki_synantisi_prosklisi_04_04_2013.pdf" TargetMode="External"/><Relationship Id="rId12" Type="http://schemas.openxmlformats.org/officeDocument/2006/relationships/hyperlink" Target="http://users.sch.gr/alexanm/index_htm_files/07_imerida_agglika01_05_04_2013.pdf" TargetMode="External"/><Relationship Id="rId13" Type="http://schemas.openxmlformats.org/officeDocument/2006/relationships/hyperlink" Target="http://users.sch.gr/alexanm/index_htm_files/07_imerida_agglika02_prosklisi_05_04_2013.pdf" TargetMode="External"/><Relationship Id="rId14" Type="http://schemas.openxmlformats.org/officeDocument/2006/relationships/hyperlink" Target="http://users.sch.gr/alexanm/index_htm_files/07_imerida_agglika03_programma_05_04_2013.pdf" TargetMode="External"/><Relationship Id="rId15" Type="http://schemas.openxmlformats.org/officeDocument/2006/relationships/hyperlink" Target="http://users.sch.gr/alexanm/index_htm_files/08_kpe_filippiadas01_08_04_2013.pdf" TargetMode="External"/><Relationship Id="rId16" Type="http://schemas.openxmlformats.org/officeDocument/2006/relationships/hyperlink" Target="http://users.sch.gr/alexanm/index_htm_files/08_kpe_filippiadas02_aitisi_08_04_2013.doc" TargetMode="External"/><Relationship Id="rId17" Type="http://schemas.openxmlformats.org/officeDocument/2006/relationships/hyperlink" Target="http://users.sch.gr/alexanm/index_htm_files/09_theatrodraseis01_dide_mes_10_04_2013.pdf" TargetMode="External"/><Relationship Id="rId18" Type="http://schemas.openxmlformats.org/officeDocument/2006/relationships/hyperlink" Target="http://users.sch.gr/alexanm/index_htm_files/09_theatrodraseis02_prosklisi_dide_mes_10_04_2013.pdf" TargetMode="External"/><Relationship Id="rId19" Type="http://schemas.openxmlformats.org/officeDocument/2006/relationships/hyperlink" Target="http://users.sch.gr/alexanm/index_htm_files/09_theatrodraseis03_afisa_dide_mes_10_04_2013.pdf" TargetMode="External"/><Relationship Id="rId20" Type="http://schemas.openxmlformats.org/officeDocument/2006/relationships/hyperlink" Target="http://users.sch.gr/alexanm/index_htm_files/10_mousiko_sholeio_prosklisi_11_04_2013.pdf" TargetMode="External"/><Relationship Id="rId21" Type="http://schemas.openxmlformats.org/officeDocument/2006/relationships/hyperlink" Target="http://users.sch.gr/alexanm/index_htm_files/11_syndikalistiki_adeia_dide_mes_12_04_2013.pdf" TargetMode="External"/><Relationship Id="rId22" Type="http://schemas.openxmlformats.org/officeDocument/2006/relationships/hyperlink" Target="http://dipe.mes.sch.g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4-14T07:15:00Z</dcterms:modified>
  <cp:revision>25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