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λαμάτα, 22/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3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23"/>
      </w:tblGrid>
      <w:tr>
        <w:trPr>
          <w:trHeight w:val="122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Δημόκριτος – Σεμινάριο –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Ειδική Αγωγή και ΤΠΕ: Μαθησιακές Δυσκολίες</w:t>
              </w:r>
            </w:hyperlink>
          </w:p>
        </w:tc>
      </w:tr>
      <w:tr>
        <w:trPr>
          <w:trHeight w:val="32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666699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15</w:t>
              </w:r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  <w:vertAlign w:val="superscript"/>
                </w:rPr>
                <w:t>ο</w:t>
              </w:r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 xml:space="preserve"> πανελλήνιο συνέδριο Φυσικής Αγωγής και Αθλητισμού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666699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16</w:t>
              </w:r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  <w:vertAlign w:val="superscript"/>
                </w:rPr>
                <w:t>ο</w:t>
              </w:r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 xml:space="preserve"> διεθνές συνέδριο Φυσικής Αγωγής και Αθλητισμού</w:t>
              </w:r>
            </w:hyperlink>
          </w:p>
        </w:tc>
      </w:tr>
      <w:tr>
        <w:trPr>
          <w:trHeight w:val="182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 Narrow" w:hAnsi="Arial Narrow" w:cs="Arial Narrow"/>
                <w:color w:val="666699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 xml:space="preserve">Αναζήτηση μαθητών </w:t>
              </w:r>
              <w:r>
                <w:rPr>
                  <w:rStyle w:val="InternetLink"/>
                  <w:rFonts w:cs="Arial Narrow" w:ascii="Arial Narrow" w:hAnsi="Arial Narrow"/>
                  <w:color w:val="666699"/>
                  <w:sz w:val="22"/>
                  <w:szCs w:val="22"/>
                  <w:u w:val="none"/>
                </w:rPr>
                <w:t>(05/03/2013 – 07/03/2013 – 14/03/2013)</w:t>
              </w:r>
            </w:hyperlink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Έγκριση διεξαγωγής Επιστημονικής Έρευνας με τίτλο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666699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Ευαισθητοποίηση και αντιμετώπιση της παιδικής παχυσαρκίας</w:t>
              </w:r>
            </w:hyperlink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Σεμινάριο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color w:val="666699"/>
                  <w:sz w:val="22"/>
                  <w:szCs w:val="22"/>
                  <w:u w:val="none"/>
                </w:rPr>
                <w:t>Αναπτύσσοντας ντοκυμαντέρ στα σχολεία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66699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color w:val="666699"/>
                  <w:sz w:val="22"/>
                  <w:szCs w:val="22"/>
                  <w:u w:val="none"/>
                  <w:lang w:eastAsia="el-GR"/>
                </w:rPr>
                <w:t>Διδακτικές επισκέψεις στο Παναθηναϊκό Στάδιο - Αγαπώ τον Αθλητισμό</w:t>
              </w:r>
            </w:hyperlink>
          </w:p>
        </w:tc>
      </w:tr>
      <w:tr>
        <w:trPr>
          <w:trHeight w:val="127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666699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color w:val="666699"/>
                  <w:szCs w:val="24"/>
                  <w:u w:val="none"/>
                </w:rPr>
                <w:t>Μετατάξεις εκπαιδευτικών</w:t>
              </w:r>
            </w:hyperlink>
            <w:r>
              <w:rPr>
                <w:rFonts w:cs="Calibri" w:ascii="Calibri" w:hAnsi="Calibri"/>
                <w:szCs w:val="24"/>
              </w:rPr>
              <w:t xml:space="preserve"> κλάδων ΠΕ05 Γαλλικής Γλώσσας, ΠΕ07 Γερμανικής Γλώσσας, ΠΕ08 Καλλιτεχνικών Μαθημάτων, ΠΕ32 Θεατρικών Σπουδών, ΠΕ18.41 Δραματικής Τέχνης, ΠΕ19 Πληροφορικής Πτυχιούχων Α.Ε.Ι. και ΠΕ20 Πληροφορικής Πτυχιούχων Τ.Ε.Ι. από τη Δ/θμια στην Π/θμια εκπαίδευση – </w:t>
            </w:r>
            <w:r>
              <w:rPr>
                <w:rFonts w:cs="Calibri" w:ascii="Calibri" w:hAnsi="Calibri"/>
                <w:b/>
                <w:szCs w:val="24"/>
              </w:rPr>
              <w:t xml:space="preserve">ΥΠΑΙΘΠΑ </w:t>
            </w:r>
          </w:p>
        </w:tc>
      </w:tr>
      <w:tr>
        <w:trPr>
          <w:trHeight w:val="97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color w:val="666699"/>
                  <w:szCs w:val="24"/>
                  <w:u w:val="none"/>
                </w:rPr>
                <w:t>Μετατάξεις εκπαιδευτικών</w:t>
              </w:r>
            </w:hyperlink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κλάδων ΠΕ05, ΠΕ07, ΠΕ08, ΠΕ32, ΠΕ18.41, ΠΕ19-20 στην Πρωτοβάθμια Εκπαίδευση – </w:t>
            </w:r>
            <w:r>
              <w:rPr>
                <w:rFonts w:cs="Calibri" w:ascii="Calibri" w:hAnsi="Calibri"/>
                <w:b/>
                <w:szCs w:val="24"/>
              </w:rPr>
              <w:t xml:space="preserve">Δ/νση ΔΕ Μεσσηνίας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Παρακαλούμε για την ενημέρωση των εκπαιδευτικών Δευτεροβάθμιας Εκπαίδευσης)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14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568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mathisiakes_dyskolies_11_03_2013.pdf" TargetMode="External"/><Relationship Id="rId6" Type="http://schemas.openxmlformats.org/officeDocument/2006/relationships/hyperlink" Target="http://users.sch.gr/alexanm/index_htm_files/02_fys_agogis_15_synedro_11_03_2013.pdf" TargetMode="External"/><Relationship Id="rId7" Type="http://schemas.openxmlformats.org/officeDocument/2006/relationships/hyperlink" Target="http://users.sch.gr/alexanm/index_htm_files/03_fys_agogis_16_synedrio_11_03_2013.pdf" TargetMode="External"/><Relationship Id="rId8" Type="http://schemas.openxmlformats.org/officeDocument/2006/relationships/hyperlink" Target="http://users.sch.gr/alexanm/index_htm_files/04_anazitisi_mathiton_14_03_2013.pdf" TargetMode="External"/><Relationship Id="rId9" Type="http://schemas.openxmlformats.org/officeDocument/2006/relationships/hyperlink" Target="http://users.sch.gr/alexanm/index_htm_files/05_egkrisi_erevnas_dsd_15_03_2013.pdf" TargetMode="External"/><Relationship Id="rId10" Type="http://schemas.openxmlformats.org/officeDocument/2006/relationships/hyperlink" Target="http://users.sch.gr/alexanm/index_htm_files/06_documentaries_at_schools_sem_15_03_2013.pdf" TargetMode="External"/><Relationship Id="rId11" Type="http://schemas.openxmlformats.org/officeDocument/2006/relationships/hyperlink" Target="http://users.sch.gr/alexanm/index_htm_files/07_didakt_episk_panath_stadio_20_03_2013.pdf" TargetMode="External"/><Relationship Id="rId12" Type="http://schemas.openxmlformats.org/officeDocument/2006/relationships/hyperlink" Target="http://users.sch.gr/alexanm/index_htm_files/08_metatakseis_eidikotiton_20_03_2013.pdf" TargetMode="External"/><Relationship Id="rId13" Type="http://schemas.openxmlformats.org/officeDocument/2006/relationships/hyperlink" Target="http://users.sch.gr/alexanm/index_htm_files/09_metatakseis_eidikotiton_dipemes_21_03_2013.pdf" TargetMode="External"/><Relationship Id="rId14" Type="http://schemas.openxmlformats.org/officeDocument/2006/relationships/hyperlink" Target="http://dipe.mes.sch.g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3-27T06:06:00Z</dcterms:modified>
  <cp:revision>223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