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3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83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color w:val="666699"/>
                <w:sz w:val="22"/>
                <w:szCs w:val="22"/>
                <w:lang w:eastAsia="el-GR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Συγκρότηση τριμελούς επιτροπής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ια το διαγωνισμό αφίσας και κειμένου των μαθητών των δημοτικών σχολείων Διεύθυνσης Π.Ε. Μεσσηνίας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αναφορικά με τα συνοδευτικά μέτρα του σχεδίου προώθησης της κατανάλωσης φρούτων στα σχολεία </w:t>
            </w:r>
            <w:r>
              <w:rPr>
                <w:rFonts w:cs="Arial Narrow" w:ascii="Arial Narrow" w:hAnsi="Arial Narrow"/>
                <w:sz w:val="22"/>
                <w:szCs w:val="22"/>
              </w:rPr>
              <w:t>- Διεύθυνση ΠΕ Μεσσηνίας</w:t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κδήλωση ενδιαφέροντος για παρακολούθηση θεατρικών παραστάσεων αρχαίου δράματος στο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2ο Διεθνές Μαθητικό Φεστιβάλ Αρχαίου Δράματος. Αρχαία Μεσσήνη 2013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(Αρχαία Μεσσήνη 20-26  Απριλίου 201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666699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666699"/>
                  <w:sz w:val="22"/>
                  <w:szCs w:val="22"/>
                  <w:u w:val="none"/>
                </w:rPr>
                <w:t>αίτηση εκδήλωσης ενδιαφέροντος</w:t>
              </w:r>
            </w:hyperlink>
          </w:p>
        </w:tc>
      </w:tr>
      <w:tr>
        <w:trPr>
          <w:trHeight w:val="84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ρόσκληση Εκδήλωσης Ενδιαφέροντος στη δράση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Δημιουργώ - Εικαστικός διάλογος με το αρχαίο δράμα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στα πλαίσια του  2ου Διεθνούς Μαθητικού Φεστιβάλ Αρχαίου Δράματος 2013 - Αρχαία Μεσσήνη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666699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666699"/>
                  <w:sz w:val="22"/>
                  <w:szCs w:val="22"/>
                  <w:u w:val="none"/>
                </w:rPr>
                <w:t>αίτηση συμμετοχής</w:t>
              </w:r>
            </w:hyperlink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666699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Μαραθώνιος Μεσσήνης 201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666699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666699"/>
                  <w:sz w:val="22"/>
                  <w:szCs w:val="22"/>
                  <w:u w:val="none"/>
                </w:rPr>
                <w:t>αίτηση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666699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Επισκέψεις σχολείων στο Πάρκο Εθνικής Συμφιλίωσης</w:t>
              </w:r>
            </w:hyperlink>
          </w:p>
        </w:tc>
      </w:tr>
      <w:tr>
        <w:trPr>
          <w:trHeight w:val="18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Χορήγηση  υποτροφιών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θερινό σεμινάριο σλοβακικής γλώσσας και πολιτισμού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Χορήγηση   υποτροφιών σε Έλληνες υπηκόους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στο πλαίσιο των Ειδικών Προγραμμάτων υποτροφιών της Κυβέρνησης του Μεξικού</w:t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η Μαρτίου 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Διεθνής Ημέρα για την εξάλειψη των Φυλετικών Διακρίσεων και του Ρατσισμού</w:t>
              </w:r>
            </w:hyperlink>
          </w:p>
        </w:tc>
      </w:tr>
      <w:tr>
        <w:trPr>
          <w:trHeight w:val="61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Γεύση και Μνήμη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- μια πολυεπίπεδη συμμετοχική εκδήλωση με λόγο, ήχο, εικόνα, και υλικά τεχνουργήματα (28-31/03/2013)</w:t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Κοινοποίηση πίνακα εκπαιδευτικών ΠΕ Μεσσηνίας με μονάδες μετάθεσης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για βελτίωση ή οριστική τοποθέτησ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666699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666699"/>
                  <w:sz w:val="22"/>
                  <w:szCs w:val="22"/>
                  <w:u w:val="none"/>
                </w:rPr>
                <w:t>πίνακας μονάδων</w:t>
              </w:r>
            </w:hyperlink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19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8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trimelis_epitropi_frouit_08_03_2013.pdf" TargetMode="External"/><Relationship Id="rId6" Type="http://schemas.openxmlformats.org/officeDocument/2006/relationships/hyperlink" Target="http://users.sch.gr/alexanm/index_htm_files/02_01_festival_dramatos_arhaia_messini_10_03_2013.pdf" TargetMode="External"/><Relationship Id="rId7" Type="http://schemas.openxmlformats.org/officeDocument/2006/relationships/hyperlink" Target="http://users.sch.gr/alexanm/index_htm_files/02_02_festival_dramatos_arhaia_messini_aitisi_10_03_2013.doc" TargetMode="External"/><Relationship Id="rId8" Type="http://schemas.openxmlformats.org/officeDocument/2006/relationships/hyperlink" Target="http://users.sch.gr/alexanm/index_htm_files/03_01_dimiourgo_arhaia_messini_11_03_2013.pdf" TargetMode="External"/><Relationship Id="rId9" Type="http://schemas.openxmlformats.org/officeDocument/2006/relationships/hyperlink" Target="http://users.sch.gr/alexanm/index_htm_files/03_02_dimiourgo_arhaia_messini_aitisi_11_03_2013.doc" TargetMode="External"/><Relationship Id="rId10" Type="http://schemas.openxmlformats.org/officeDocument/2006/relationships/hyperlink" Target="http://users.sch.gr/alexanm/index_htm_files/04_01_marathonios_dimos_messinis_11_03_2013.pdf" TargetMode="External"/><Relationship Id="rId11" Type="http://schemas.openxmlformats.org/officeDocument/2006/relationships/hyperlink" Target="http://users.sch.gr/alexanm/index_htm_files/04_02_marathonios_dimos_messinis_aitisi_11_03_2013.docx" TargetMode="External"/><Relationship Id="rId12" Type="http://schemas.openxmlformats.org/officeDocument/2006/relationships/hyperlink" Target="http://users.sch.gr/alexanm/index_htm_files/05_parko_ethnikis_symfiliosis_11_03_2013.pdf" TargetMode="External"/><Relationship Id="rId13" Type="http://schemas.openxmlformats.org/officeDocument/2006/relationships/hyperlink" Target="http://users.sch.gr/alexanm/index_htm_files/06_therino_semin_slovakia_11_03_20132.pdf" TargetMode="External"/><Relationship Id="rId14" Type="http://schemas.openxmlformats.org/officeDocument/2006/relationships/hyperlink" Target="http://users.sch.gr/alexanm/index_htm_files/07_ypotrofies_mexikou_13_03_2013.pdf" TargetMode="External"/><Relationship Id="rId15" Type="http://schemas.openxmlformats.org/officeDocument/2006/relationships/hyperlink" Target="http://users.sch.gr/alexanm/index_htm_files/08_imera_anti_ratsism_13_03_2013.pdf" TargetMode="External"/><Relationship Id="rId16" Type="http://schemas.openxmlformats.org/officeDocument/2006/relationships/hyperlink" Target="http://users.sch.gr/alexanm/index_htm_files/09_gefsi_mnimi_programma_15_03_2013.pdf" TargetMode="External"/><Relationship Id="rId17" Type="http://schemas.openxmlformats.org/officeDocument/2006/relationships/hyperlink" Target="http://users.sch.gr/alexanm/index_htm_files/10_01_metatheseis_dipemes_2013.pdf" TargetMode="External"/><Relationship Id="rId18" Type="http://schemas.openxmlformats.org/officeDocument/2006/relationships/hyperlink" Target="http://users.sch.gr/alexanm/index_htm_files/10_02_metatheseis_dipemes_2013_katalogos.xls" TargetMode="External"/><Relationship Id="rId19" Type="http://schemas.openxmlformats.org/officeDocument/2006/relationships/hyperlink" Target="http://dipe.mes.sch.gr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3-17T07:59:00Z</dcterms:modified>
  <cp:revision>206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