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01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3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Έγκριση προγραμμάτων σχολικής υγιεινής και αγωγής υγεία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από τον Ελληνικό Ερυθρό Σταυρό</w:t>
            </w:r>
          </w:p>
        </w:tc>
      </w:tr>
      <w:tr>
        <w:trPr>
          <w:trHeight w:val="19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Θέατρο </w:t>
            </w:r>
            <w:r>
              <w:rPr>
                <w:rFonts w:eastAsia="Arial-BoldMT;MS Mincho" w:cs="Arial" w:ascii="Arial" w:hAnsi="Arial"/>
                <w:bCs/>
                <w:sz w:val="20"/>
                <w:lang w:val="en-US" w:eastAsia="el-GR"/>
              </w:rPr>
              <w:t>Badminton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– </w:t>
            </w:r>
            <w:hyperlink r:id="rId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Θησέας και Αριάδνη στο νησί των ταύρων</w:t>
              </w:r>
            </w:hyperlink>
          </w:p>
        </w:tc>
      </w:tr>
      <w:tr>
        <w:trPr>
          <w:trHeight w:val="25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eastAsia="Arial-BoldMT;MS Mincho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7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αγκόσμια εβδομάδα δράσης για την εκπαίδευση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jc w:val="both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32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vertAlign w:val="superscript"/>
                </w:rPr>
                <w:t>ο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διαγωνισμός γραπτών και καλλιτεχνικών εργασιών</w:t>
              </w:r>
            </w:hyperlink>
            <w:r>
              <w:rPr>
                <w:rFonts w:cs="Arial" w:ascii="Arial" w:hAnsi="Arial"/>
                <w:sz w:val="20"/>
              </w:rPr>
              <w:t xml:space="preserve"> της ευρωπαϊκής ημέρας σχολείων</w:t>
            </w:r>
          </w:p>
        </w:tc>
      </w:tr>
      <w:tr>
        <w:trPr>
          <w:trHeight w:val="32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Άδεια εισόδου στα δημοτικά σχολεία</w:t>
              </w:r>
            </w:hyperlink>
            <w:r>
              <w:rPr>
                <w:rFonts w:cs="Arial" w:ascii="Arial" w:hAnsi="Arial"/>
                <w:sz w:val="20"/>
              </w:rPr>
              <w:t xml:space="preserve"> - προπονητές </w:t>
            </w:r>
            <w:r>
              <w:rPr>
                <w:rFonts w:cs="Arial" w:ascii="Arial" w:hAnsi="Arial"/>
                <w:sz w:val="20"/>
                <w:lang w:val="en-US"/>
              </w:rPr>
              <w:t>badminton</w:t>
            </w:r>
          </w:p>
        </w:tc>
      </w:tr>
      <w:tr>
        <w:trPr>
          <w:trHeight w:val="60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όσκληση εκδήλωσης ενδιαφέροντος στη δράση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ημιουργώ. Εικαστικός διάλογος με το αρχαίο δράμα</w:t>
              </w:r>
            </w:hyperlink>
            <w:r>
              <w:rPr>
                <w:rFonts w:cs="Arial" w:ascii="Arial" w:hAnsi="Arial"/>
                <w:sz w:val="20"/>
              </w:rPr>
              <w:t xml:space="preserve"> του 2ου διεθνούς μαθητικού φεστιβάλ αρχαίου δράματος - Αρχαία Μεσσήνη 2013</w:t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Βραβείο Καθηγητή Γερμανικών 2013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σχετικά έγγραφα</w:t>
              </w:r>
            </w:hyperlink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ίκτυο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ΜΕΝΩΝ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Πρόγραμμ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ι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</w:t>
            </w:r>
            <w:r>
              <w:rPr>
                <w:rFonts w:cs="Arial" w:ascii="Arial" w:hAnsi="Arial"/>
                <w:sz w:val="20"/>
              </w:rPr>
              <w:t xml:space="preserve"> σ</w:t>
            </w:r>
            <w:r>
              <w:rPr>
                <w:rFonts w:cs="Arial" w:ascii="Arial" w:hAnsi="Arial"/>
                <w:sz w:val="20"/>
              </w:rPr>
              <w:t>χολική</w:t>
            </w:r>
            <w:r>
              <w:rPr>
                <w:rFonts w:cs="Arial" w:ascii="Arial" w:hAnsi="Arial"/>
                <w:sz w:val="20"/>
              </w:rPr>
              <w:t xml:space="preserve"> κ</w:t>
            </w:r>
            <w:r>
              <w:rPr>
                <w:rFonts w:cs="Arial" w:ascii="Arial" w:hAnsi="Arial"/>
                <w:sz w:val="20"/>
              </w:rPr>
              <w:t>αινοτομία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νελλήνιος διαγωνισμός μαθητικής δημιουργίας με θέμα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Πρόσφυγες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Διαγωνισμός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χεδιασμό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ς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λογότυπου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η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Google</w:t>
              </w:r>
            </w:hyperlink>
          </w:p>
        </w:tc>
      </w:tr>
      <w:tr>
        <w:trPr>
          <w:trHeight w:val="61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ράσεις κατά της σχολικής βίας και του εκφοβισμού</w:t>
              </w:r>
            </w:hyperlink>
            <w:r>
              <w:rPr>
                <w:rFonts w:cs="Arial" w:ascii="Arial" w:hAnsi="Arial"/>
                <w:sz w:val="20"/>
              </w:rPr>
              <w:t xml:space="preserve"> την 6η Μαρτίου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eastAsia="Arial-BoldMT;MS Mincho" w:cs="Arial"/>
                <w:bCs/>
                <w:color w:val="666699"/>
                <w:sz w:val="18"/>
                <w:szCs w:val="18"/>
                <w:lang w:eastAsia="el-GR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σχετικό έγγραφο</w:t>
              </w:r>
            </w:hyperlink>
          </w:p>
        </w:tc>
      </w:tr>
      <w:tr>
        <w:trPr>
          <w:trHeight w:val="90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κπαιδευτικό Πρόγραμμα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νωρίζω και προβάλλω τη Φύση και την Ιστορία της Μεσσηνίας</w:t>
              </w:r>
            </w:hyperlink>
          </w:p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Πανεπ. Πελοποννήσου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varino Found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επιστολή πρόσκλησης</w:t>
              </w:r>
            </w:hyperlink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0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8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erythros_stavros_14_02_2013.pdf" TargetMode="External"/><Relationship Id="rId6" Type="http://schemas.openxmlformats.org/officeDocument/2006/relationships/hyperlink" Target="http://users.sch.gr/alexanm/index_htm_files/02_theatro_badminton_15_02_2013.pdf" TargetMode="External"/><Relationship Id="rId7" Type="http://schemas.openxmlformats.org/officeDocument/2006/relationships/hyperlink" Target="http://users.sch.gr/alexanm/index_htm_files/03_pagk_evdomada_drasis_gia_ekpaidefsi_21_02_2013.pdf" TargetMode="External"/><Relationship Id="rId8" Type="http://schemas.openxmlformats.org/officeDocument/2006/relationships/hyperlink" Target="http://users.sch.gr/alexanm/index_htm_files/04_panellinios_diag_euro_day_sch_21_02_2013.pdf" TargetMode="External"/><Relationship Id="rId9" Type="http://schemas.openxmlformats.org/officeDocument/2006/relationships/hyperlink" Target="http://users.sch.gr/alexanm/index_htm_files/05_adeia_eisodou_badminton_proponites_21_02_2013.pdf" TargetMode="External"/><Relationship Id="rId10" Type="http://schemas.openxmlformats.org/officeDocument/2006/relationships/hyperlink" Target="http://users.sch.gr/alexanm/index_htm_files/06_arhaia_messini_festival_21_02_2013.pdf" TargetMode="External"/><Relationship Id="rId11" Type="http://schemas.openxmlformats.org/officeDocument/2006/relationships/hyperlink" Target="http://users.sch.gr/alexanm/index_htm_files/07_01_vraveio_kathigiti_germanikon_25_02_2013.pdf" TargetMode="External"/><Relationship Id="rId12" Type="http://schemas.openxmlformats.org/officeDocument/2006/relationships/hyperlink" Target="http://users.sch.gr/alexanm/index_htm_files/07_02_vraveio_kathigiti_germanikon_25_02_2013.zip" TargetMode="External"/><Relationship Id="rId13" Type="http://schemas.openxmlformats.org/officeDocument/2006/relationships/hyperlink" Target="http://users.sch.gr/alexanm/index_htm_files/08_diktyo_menon_programma_26_02_2013.pdf" TargetMode="External"/><Relationship Id="rId14" Type="http://schemas.openxmlformats.org/officeDocument/2006/relationships/hyperlink" Target="http://users.sch.gr/alexanm/index_htm_files/09_prosfyges_diag_26_02_2013.pdf" TargetMode="External"/><Relationship Id="rId15" Type="http://schemas.openxmlformats.org/officeDocument/2006/relationships/hyperlink" Target="http://users.sch.gr/alexanm/index_htm_files/10_google_logo_26_02_2013.pdf" TargetMode="External"/><Relationship Id="rId16" Type="http://schemas.openxmlformats.org/officeDocument/2006/relationships/hyperlink" Target="http://users.sch.gr/alexanm/index_htm_files/11_01_draseis_endosholiki_via_dipemes_28_02_2013.pdf" TargetMode="External"/><Relationship Id="rId17" Type="http://schemas.openxmlformats.org/officeDocument/2006/relationships/hyperlink" Target="http://users.sch.gr/alexanm/index_htm_files/11_02_draseis_endosholiki_via_ypaithpa_28_02_2013.pdf" TargetMode="External"/><Relationship Id="rId18" Type="http://schemas.openxmlformats.org/officeDocument/2006/relationships/hyperlink" Target="http://users.sch.gr/alexanm/index_htm_files/12_01_panep_pelop_navarino_diav_01_03_2013.pdf" TargetMode="External"/><Relationship Id="rId19" Type="http://schemas.openxmlformats.org/officeDocument/2006/relationships/hyperlink" Target="http://users.sch.gr/alexanm/index_htm_files/12_02_panep_pelop_navarino_01_03_2013.pdf" TargetMode="External"/><Relationship Id="rId20" Type="http://schemas.openxmlformats.org/officeDocument/2006/relationships/hyperlink" Target="http://dipe.mes.sch.gr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3-02T10:21:00Z</dcterms:modified>
  <cp:revision>189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