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ναζήτηση μαθητών (03/01/2013)</w:t>
              </w:r>
            </w:hyperlink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ος πανελλήνιος μαθητικός διαγωνισμός</w:t>
            </w:r>
            <w:r>
              <w:rPr>
                <w:rFonts w:cs="Arial" w:ascii="Arial" w:hAnsi="Arial"/>
                <w:bCs/>
                <w:color w:val="666699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Ιστορία των Ελλήνων του Πόντου</w:t>
              </w:r>
            </w:hyperlink>
          </w:p>
        </w:tc>
      </w:tr>
      <w:tr>
        <w:trPr>
          <w:trHeight w:val="55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Διάθεση εκπαιδευτικού φυλλαδίου στην ιστοσελίδα του Εθνικού Αρχαιολογικού Μουσείο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ο Ναυάγιο των Αντικυθήρων - Το πλοίο, οι θησαυροί, ο μηχανισμός</w:t>
              </w:r>
            </w:hyperlink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8ος Διεθνής Διαγωνισμός Παιδικής Ζωγραφικής με θέμα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θνικές Ενδυμασίες και Παραδοσιακοί Χοροί του λαού μου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υμπληρωματικές οδηγίες για την ανανέωση βιβλιαρίων ασφαλισμένων στον ΟΠΑΔ έτους 2013</w:t>
              </w:r>
            </w:hyperlink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Διεξαγωγή διεθνούς συνεδρίο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Οικογένεια, σχολείο, τοπικές κοινωνίες: Πολιτικές και πρακτικές για το παιδί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Πανεπιστήμιο Πατρών  - Διεθνής Ένωση Κατάρτισης και Έρευνας στην Οικογενειακή Εκπαίδευση)</w:t>
            </w:r>
          </w:p>
        </w:tc>
      </w:tr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ind w:left="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Εργαστήριο εμψυχωτικών δραστηριοτήτων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κπαίδευση των παιδιών Ρομά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Εθνικό και Καποδιστριακό Πανεπιστήμιον Αθηνώ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σκληση Βυζαντινού Μουσείου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σε εκπαιδευτικές δράσεις</w:t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Μαθήματα για την Πιστοποίηση της Ελληνικής Γλώσσας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στο Π.Τ.Δ.Ε. του Πανεπιστημίου Πατρών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/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       </w:t>
      </w:r>
      <w:r>
        <w:rPr>
          <w:rFonts w:cs="Arial" w:ascii="Arial" w:hAnsi="Arial"/>
          <w:color w:val="999999"/>
          <w:sz w:val="20"/>
        </w:rPr>
        <w:t xml:space="preserve">Σημείωση : Η εγκύκλιος είναι αναρτημένη στο ιστολόγιο  της Δ/νσης ΠΕ Μεσσηνίας: </w:t>
      </w:r>
      <w:hyperlink r:id="rId15">
        <w:r>
          <w:rPr>
            <w:rStyle w:val="InternetLink"/>
            <w:rFonts w:cs="Arial" w:ascii="Arial" w:hAnsi="Arial"/>
            <w:color w:val="999999"/>
            <w:sz w:val="20"/>
          </w:rPr>
          <w:t>http://dipe.mes.sch.gr/</w:t>
        </w:r>
      </w:hyperlink>
      <w:r>
        <w:rPr>
          <w:rFonts w:cs="Arial" w:ascii="Arial" w:hAnsi="Arial"/>
          <w:color w:val="999999"/>
          <w:sz w:val="20"/>
        </w:rPr>
        <w:t xml:space="preserve">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C0C0C0"/>
          <w:sz w:val="18"/>
          <w:szCs w:val="18"/>
        </w:rPr>
        <w:t xml:space="preserve">Τα σχετικά έντυπα βρίσκονται και στο συνημμένο φάκελο </w:t>
      </w:r>
      <w:r>
        <w:rPr>
          <w:rFonts w:cs="Arial" w:ascii="Arial" w:hAnsi="Arial"/>
          <w:color w:val="C0C0C0"/>
          <w:sz w:val="18"/>
          <w:szCs w:val="18"/>
          <w:lang w:val="en-US"/>
        </w:rPr>
        <w:t>zip</w:t>
      </w:r>
      <w:r>
        <w:rPr>
          <w:rFonts w:cs="Arial" w:ascii="Arial" w:hAnsi="Arial"/>
          <w:color w:val="C0C0C0"/>
          <w:sz w:val="18"/>
          <w:szCs w:val="1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666699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anazitisi_mathiton_03_01_2013.pdf" TargetMode="External"/><Relationship Id="rId6" Type="http://schemas.openxmlformats.org/officeDocument/2006/relationships/hyperlink" Target="http://users.sch.gr/alexanm/index_htm_files/02_diag_ellines_pontou_07_01_2013.pdf" TargetMode="External"/><Relationship Id="rId7" Type="http://schemas.openxmlformats.org/officeDocument/2006/relationships/hyperlink" Target="http://users.sch.gr/alexanm/index_htm_files/03_antikythira_arhaiologiko_mouseio_09_01_2013.pdf" TargetMode="External"/><Relationship Id="rId8" Type="http://schemas.openxmlformats.org/officeDocument/2006/relationships/hyperlink" Target="http://users.sch.gr/alexanm/index_htm_files/04_slovenia_diag_endymasias_09_01_2013.pdf" TargetMode="External"/><Relationship Id="rId9" Type="http://schemas.openxmlformats.org/officeDocument/2006/relationships/hyperlink" Target="http://users.sch.gr/alexanm/index_htm_files/05_sympliromatikes_odigies_opad_11_01_2013.pdf" TargetMode="External"/><Relationship Id="rId10" Type="http://schemas.openxmlformats.org/officeDocument/2006/relationships/hyperlink" Target="http://users.sch.gr/alexanm/index_htm_files/06_aifref_14_01_2013.pdf" TargetMode="External"/><Relationship Id="rId11" Type="http://schemas.openxmlformats.org/officeDocument/2006/relationships/hyperlink" Target="http://users.sch.gr/alexanm/index_htm_files/07_01_empsyhotika_ergast_15_01_2013.pdf" TargetMode="External"/><Relationship Id="rId12" Type="http://schemas.openxmlformats.org/officeDocument/2006/relationships/hyperlink" Target="http://users.sch.gr/alexanm/index_htm_files/07_02_empsyhotika_ergast_aitisi_15_01_2013.docx" TargetMode="External"/><Relationship Id="rId13" Type="http://schemas.openxmlformats.org/officeDocument/2006/relationships/hyperlink" Target="http://users.sch.gr/alexanm/index_htm_files/08_byzabtino_mouseio_16_01_2013.pdf" TargetMode="External"/><Relationship Id="rId14" Type="http://schemas.openxmlformats.org/officeDocument/2006/relationships/hyperlink" Target="http://users.sch.gr/alexanm/index_htm_files/09_pistopoiisi_ellinikis_glossas_16_01_2013.pdf" TargetMode="External"/><Relationship Id="rId15" Type="http://schemas.openxmlformats.org/officeDocument/2006/relationships/hyperlink" Target="http://dipe.mes.sch.g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1-19T18:54:00Z</dcterms:modified>
  <cp:revision>8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